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огласован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арший воспитатель МБОУ «НОШ г.Бодайбо»                          Директор МБОУ «НОШ г.Бодайбо»            </w: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______ Т.А. Фёдорова                                      _____________________ И.И. См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 от «____» __________2017 г.             </w: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____»_____________ 2017 г.                                                                                                 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рспективное план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праздников и развлеч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7-2018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Музыкальный руководитель Цыганий Т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МБОУ «НОШ г.Бодайбо»</w:t>
      </w:r>
    </w:p>
    <w:tbl>
      <w:tblPr>
        <w:tblW w:w="10620" w:type="dxa"/>
        <w:jc w:val="left"/>
        <w:tblInd w:w="-11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06"/>
        <w:gridCol w:w="3201"/>
        <w:gridCol w:w="3751"/>
        <w:gridCol w:w="2262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енный Дню знаний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етский сад!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зорные ладош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заботный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к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Петруш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заботный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к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ие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ушка – Загадушка в гостях у детей» -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заботный зайка»(кук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сказочном поезде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ошка и картош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раздни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сказка» (кукольный теат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чет зайка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ой досуг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речаем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евы осени» (концерт старших групп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евы осени» (концерт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бродит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евы осени» (концерт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в гости к нам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евы осени» (концерт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сестр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евы осени» (концерт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в гостях у ребя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ы с п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 (наст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няя сказка» (игровой дос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 (наст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граем – не скучаем!» (музыкально-спортивное развлечение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тране веселых игр» (музыкально-спортивное развлечение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снежок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зайчишек новый год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е колоб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е гноми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е колоб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ттабыч в гостях у ребят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ёл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Ёлочка-красавица всем ребятам нравитс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шла Коляда накануне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дарит Айболит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в гостях у ребят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на чем играю?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енный Дню защитника Отечеств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быть солдатам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буду как пап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аба Яга внука в армию провожал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 строевой песн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, посвященные 8 Март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тенок маму искал» (кукольный театр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 – солнышко мое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 марта – мамин день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бабушек и мам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ая лучшая мам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юмор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инаем мы играть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игры и игрушк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х, смех, смех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оунад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х собирает друзей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ее солнышко и пальчик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у солнышка друзья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бабушки-Загадушк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мыльных пузырей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детский сад!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посвященный Дню защиты детей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на свет родились, чтобы радостно жить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ки – шалунишк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морох Тимош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ромаш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спортивны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м и Бим в гостях у ребят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тельная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литературный досуг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любви, семьи и верности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тель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развлечение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зайчишки день рождения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ладкоежек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, 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праздни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, воздух и вода – наши лучшие друзья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праздни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чный Спас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, подготовительн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хороводных иг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ко и ежик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тране веселых игр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, звонкий мяч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едние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льная феерия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0:00Z</dcterms:created>
  <dc:creator>user</dc:creator>
  <dc:description/>
  <cp:keywords/>
  <dc:language>en-US</dc:language>
  <cp:lastModifiedBy>user</cp:lastModifiedBy>
  <cp:lastPrinted>2017-11-08T16:51:00Z</cp:lastPrinted>
  <dcterms:modified xsi:type="dcterms:W3CDTF">2017-11-08T08:52:00Z</dcterms:modified>
  <cp:revision>5</cp:revision>
  <dc:subject/>
  <dc:title/>
</cp:coreProperties>
</file>