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ая Маслениц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для детей средней, старшей и подготовительных груп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– Я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 (ребёнок)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дущий   приглашает детей на улицу   отмечать праздник Масленицы.   Дети одеваются и выходят на улицу. Звучит музыка. Выбегают скоморохи, играют на дуд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1:  К нам сюда собирайся,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годня нас веселье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2:  Игры, аттракционы! Чудеса из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ешите, времени осталось в обр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1:  Зима! Весна! Покидайте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ставляйте квартир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2:  Спешите! Мы со всех к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бираем молодц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1:  Весельчаки! Давайте знаком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лые и мрачные, поворачивайте обра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2:  Милости  просим! Будьте как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я территория вам знак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1:  С праздником! Мы рады видеть вас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, кто любит веселье 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2:  Праздник нынче не пр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таёмся мы с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1:  Пробуждайся ото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корей, зверьё ле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2:  К нам пришла весна – 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етит солнце золото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оявляется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  Вы не верьте им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ходить мне ранова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у с вами я опять в игры зимние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ж теперь давайте с вами, покидаемся снежкам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 конкурс. Дети перекидываются снежками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1: Все ребята удаль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зимних играх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>Скоморох 2:     Ох, как славно поигра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снежками закидали!</w:t>
      </w:r>
    </w:p>
    <w:p>
      <w:pPr>
        <w:pStyle w:val="Normal"/>
        <w:jc w:val="both"/>
        <w:rPr/>
      </w:pPr>
      <w:r>
        <w:rPr>
          <w:sz w:val="28"/>
          <w:szCs w:val="28"/>
        </w:rPr>
        <w:t>Зима:             Вот как весело со м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скучаете с  Весно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1:  Зима недаром зл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шла пора прост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2:  Уж ты, Зимушка не з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пусту не завод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1:  Уходи-ка  прочь с дор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носи скорее ног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ылетает»  Кулик (ребёнок), кружится вокруг З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   А ты зачем сюда прилетел? Что у меня под ногами крутиш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:  Весну прилетел встречать, а тебя, Зима, замы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   Ишь, какой смелый! Как дуну на тебя, так и заморо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:  А ты меня поймай снач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1: Ребята, давайте поможем Кулику, не выпустим зиму из круг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кружают Зиму, берутся за руки. Кулик «летает» вне круга, Зима ходит в кругу.</w:t>
      </w:r>
    </w:p>
    <w:p>
      <w:pPr>
        <w:pStyle w:val="Normal"/>
        <w:rPr/>
      </w:pPr>
      <w:r>
        <w:rPr>
          <w:sz w:val="28"/>
          <w:szCs w:val="28"/>
        </w:rPr>
        <w:t>Дети (</w:t>
      </w:r>
      <w:r>
        <w:rPr>
          <w:i/>
          <w:sz w:val="28"/>
          <w:szCs w:val="28"/>
        </w:rPr>
        <w:t>идут по кругу</w:t>
      </w:r>
      <w:r>
        <w:rPr>
          <w:sz w:val="28"/>
          <w:szCs w:val="28"/>
        </w:rPr>
        <w:t>): Летит из-за моря Ку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леко разносит кл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Несу девять клю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иму, зиму замык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мал, не 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етел к нам Ку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 весенним день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большим зам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мок на к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бы Зиму запере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нимают соединенные руки вверх. В круг влетает Кулик, Зима пытается его поймать. Дети «замыкают» Зи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Ну что ж, победили вы меня. Видно, и вправду мне пора уходить.</w:t>
      </w:r>
    </w:p>
    <w:p>
      <w:pPr>
        <w:pStyle w:val="Normal"/>
        <w:rPr/>
      </w:pPr>
      <w:r>
        <w:rPr>
          <w:sz w:val="28"/>
          <w:szCs w:val="28"/>
        </w:rPr>
        <w:t>Скоморохи (</w:t>
      </w:r>
      <w:r>
        <w:rPr>
          <w:i/>
          <w:sz w:val="28"/>
          <w:szCs w:val="28"/>
        </w:rPr>
        <w:t>с поклоном</w:t>
      </w:r>
      <w:r>
        <w:rPr>
          <w:sz w:val="28"/>
          <w:szCs w:val="28"/>
        </w:rPr>
        <w:t>): Ты прости - прощай, Зима-ма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ы прости - прощай, на нас не сер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Ждём тебя через годок, на осенний наш порог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под музыку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1:  А мы гулянье продолжаем, хороший отдых обеща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ется Снегур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2:  Ух  ты, барышня, откуда ты к нам приш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 Здравствуйте, все! Я – дочь Мороза и Весны, Снегурочка. Любо                           мне смотреть, как вы веселитесь.  Упросила я батюшку с матушкой  отпустить к вам Масленицу встр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1:  Милости просим, гостья дорогая, к нам на праздник! Эй, добры молодцы да красны девицы, собирайтесь, снаряжайтесь солнце красное встречать, Весну – красну зазы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</w:t>
      </w:r>
      <w:r>
        <w:rPr>
          <w:i/>
          <w:sz w:val="28"/>
          <w:szCs w:val="28"/>
        </w:rPr>
        <w:t>идут по кругу</w:t>
      </w:r>
      <w:r>
        <w:rPr>
          <w:sz w:val="28"/>
          <w:szCs w:val="28"/>
        </w:rPr>
        <w:t xml:space="preserve">): Ясна – крас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ди, Весна, с Иваном да Марь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золотистым гребнем, с изумрудным стебл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й танец со Снегурочкой, музыка народная. Звучит музыка другого характера. Появляется Баба – Яга.</w:t>
      </w:r>
    </w:p>
    <w:p>
      <w:pPr>
        <w:pStyle w:val="Normal"/>
        <w:jc w:val="both"/>
        <w:rPr/>
      </w:pPr>
      <w:r>
        <w:rPr>
          <w:sz w:val="28"/>
          <w:szCs w:val="28"/>
        </w:rPr>
        <w:t>Баба – Яга:    А вот меня – то вы не жд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думали, не га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я вот с места насиженного сняла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к вам на праздник собралась!</w:t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:  Да вроде мы тебя не звали…</w:t>
      </w:r>
    </w:p>
    <w:p>
      <w:pPr>
        <w:pStyle w:val="Normal"/>
        <w:jc w:val="both"/>
        <w:rPr/>
      </w:pPr>
      <w:r>
        <w:rPr>
          <w:sz w:val="28"/>
          <w:szCs w:val="28"/>
        </w:rPr>
        <w:t>Баба – Яга:    А я незваная, негаданная.</w:t>
      </w:r>
    </w:p>
    <w:p>
      <w:pPr>
        <w:pStyle w:val="Normal"/>
        <w:jc w:val="both"/>
        <w:rPr/>
      </w:pPr>
      <w:r>
        <w:rPr>
          <w:sz w:val="28"/>
          <w:szCs w:val="28"/>
        </w:rPr>
        <w:t>Скоморох 2:  А  по  нашему, незваный гость хуже татарина.</w:t>
      </w:r>
    </w:p>
    <w:p>
      <w:pPr>
        <w:pStyle w:val="Normal"/>
        <w:jc w:val="both"/>
        <w:rPr/>
      </w:pPr>
      <w:r>
        <w:rPr>
          <w:sz w:val="28"/>
          <w:szCs w:val="28"/>
        </w:rPr>
        <w:t>Баба – Яга:    Так вот вы какие! Ну,  держите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ой обиды не прощу, вам жестоко отомщ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, и если разобраться, мне, что зима, что весна, всё еди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ня во все времена не любят, на праздники не зовут. Вот и решила пакость вам сделать. Спрятала я Весну – Красну, заколдов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Как? Что же делать, как нам быть? Как Весну освободить?</w:t>
      </w:r>
    </w:p>
    <w:p>
      <w:pPr>
        <w:pStyle w:val="Normal"/>
        <w:jc w:val="both"/>
        <w:rPr/>
      </w:pPr>
      <w:r>
        <w:rPr>
          <w:sz w:val="28"/>
          <w:szCs w:val="28"/>
        </w:rPr>
        <w:t>Баба – Яга:   А чтоб Весну освободить, меня должны вы победить!</w:t>
      </w:r>
    </w:p>
    <w:p>
      <w:pPr>
        <w:pStyle w:val="Normal"/>
        <w:jc w:val="both"/>
        <w:rPr/>
      </w:pPr>
      <w:r>
        <w:rPr>
          <w:sz w:val="28"/>
          <w:szCs w:val="28"/>
        </w:rPr>
        <w:t>Скоморох 1: Наверно, на это много ума не надо (</w:t>
      </w:r>
      <w:r>
        <w:rPr>
          <w:i/>
          <w:sz w:val="28"/>
          <w:szCs w:val="28"/>
        </w:rPr>
        <w:t>чешет затыло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2: Сила есть, ума не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й, вы добры молодцы и милы деви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робейте, выходите, свою силу покаж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– Яга:   Распотешьте  Бабусеньку, повеселите Ягусеньк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Перетягивание кан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1: А вы, детишки, удалые ребятишки, шире разевайте рот, да кто громче заор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2: Авось, криками своими и испугаете Бабу – Яг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ри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– Яга:   Ой, оглохла, окриве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ря сюда я прилет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ж лежала б на печи, да и грызла б калач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ать нечего, сдаюсь, за Весною быстро мчус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ает на мет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1: Грядёт весёлый шум и гам – Весна спешит навстречу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2: Расступайся,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на в гости идё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оявляется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      Здравствуйте, ребятишки! Здравствуй, доченька моя, Снегурочка! Веселишься? Смотри не попади под лучи Солнца – Ярилы, а то растаешь!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ям</w:t>
      </w:r>
      <w:r>
        <w:rPr>
          <w:sz w:val="28"/>
          <w:szCs w:val="28"/>
        </w:rPr>
        <w:t>): Вы меня зазывали, закликали и в гости ждали, вот я и пришла, три угодья принесла. Первое угодье – в лучах половодье. Другое угодье – солнце на подворье. Третье угодье – зелёное раздоль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одят хоровод, исполняют песню «Веснян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   Вам Весна велит оп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   Веселиться и играть, самовары снарядить, пелеменьев нав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сни петь и танцевать, Весну весело встре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1:  Продолжаем  мы веселье – подходи на кару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арусель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2: Что за волшебница В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куда в ней так много  с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два, очнувшись ото 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а природу пробу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Волшебной палочкой взмахну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чьям дорогу проложи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Ручеё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    Всё весною расцветает, и танцует, и иг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танцует ручеёк, пляшет первый лепе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же детям устоять? Надо тоже танцев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Барыня». Дети танц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: Снегурочка, весело ли тебе было среди людей? Любо ли тебе с ними водить хоровод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 Матушка, я чувствую тепло, мне радостно, я хочу петь, хочу подарить людям свою любовь. Хочу, чтобы все были счастли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Все блинов давно не ели, все блиночков захо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Да, какая же масленица без блинов горячих, без блинов румя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и: Напекли мы всем поесть, сотен пять, наверно, ш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   Угощение на славу, а ребятам на забав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ают всех бл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морох 1:  Государыня Маслен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тобой не нахвали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2: Наступил  теперь тво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порадуй- ка всех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месте: Гори, гори я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не погасл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жигают чучело Масленицы. Звучит музыка, все пляшут и веселятся. Прыжки детей через картонный раскрашенный макет костра. На этом праздник заканчи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rPr>
          <w:sz w:val="28"/>
          <w:szCs w:val="28"/>
        </w:rPr>
      </w:pPr>
      <w:r>
        <w:rPr>
          <w:sz w:val="28"/>
          <w:szCs w:val="28"/>
        </w:rPr>
        <w:t>Общий «Ручеёк» (Средние, старшая)</w:t>
      </w:r>
    </w:p>
    <w:p>
      <w:pPr>
        <w:pStyle w:val="Normal"/>
        <w:tabs>
          <w:tab w:val="clear" w:pos="708"/>
          <w:tab w:val="left" w:pos="1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Матрёшечки» (Подготов.)</w:t>
      </w:r>
    </w:p>
    <w:p>
      <w:pPr>
        <w:pStyle w:val="Normal"/>
        <w:tabs>
          <w:tab w:val="clear" w:pos="708"/>
          <w:tab w:val="left" w:pos="18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03:00Z</dcterms:created>
  <dc:creator>Sam</dc:creator>
  <dc:description/>
  <cp:keywords/>
  <dc:language>en-US</dc:language>
  <cp:lastModifiedBy>1</cp:lastModifiedBy>
  <dcterms:modified xsi:type="dcterms:W3CDTF">2010-04-12T02:30:00Z</dcterms:modified>
  <cp:revision>4</cp:revision>
  <dc:subject/>
  <dc:title>Широкая Масленица</dc:title>
</cp:coreProperties>
</file>