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кторина «По дорогам сказок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ля детей подготовительной к школе групп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>.  Сегодня я вас приглашаю  совершить путешествие  по дорогам известных вам сказок, где нас ждут захватывающие приключения, серьёзные испытания и встреча с Королевой книг.  Для этого нам нужно разделиться на две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елятся на две команды «Умная сова» и «Учёный кот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к.  </w:t>
      </w:r>
      <w:r>
        <w:rPr>
          <w:rFonts w:cs="Times New Roman" w:ascii="Times New Roman" w:hAnsi="Times New Roman"/>
          <w:sz w:val="28"/>
          <w:szCs w:val="28"/>
        </w:rPr>
        <w:t>Сказочные герои приготовили для вас конкурсы и задания. А оценивать ваши способности  и знания будет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ляет членов жюр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Угадай сказк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>. Вот вам первое задание в качестве разминки. Угадайте, из каких сказок следующие стро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команды «Умная сов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 хозяева вошли – беспорядок  там нашли. («Три медведя»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к ним пришла на помощь – вместе вытянули овощ («Репка»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разных малышей, лечит птичек и зверей. («Доктор Айболит»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а нам яблонька, помогла нам печка. («Гуси –лебеди»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страшен серый волк. («Три поросёнка»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дись на пенёк, не ешь пирожок». («Маша и медведь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манде «Учёный кот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, тараканы, я вас чаем угощу. («Муха – цокотуха»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й из копытца – козлёночком станешь. («Сестрица Алёнушка и братец Иванушка»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ёл, я от бабушки ушёл. («колобок»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 убежало, улетела простыня, и подушка ,как лягушка ускакала от меня. («Мойдодыр»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ёрни за верёвочку, дверь и откроется. («Красная шапочка»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е, дети, в Африку гулять. («Доктор Айболит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>. Какие вы, ребята, молодцы! Много знаете сказок. А сейчас переходим ко второму конкурсу. Я вам раздам картинки. А вы должны их собрать в правильном порядке по сюжету известной сказ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обери сказ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встают около своих столов, на которых разложены картинки по сюжетам сказок. За определённое время они должны разложить их в правильной последовательности, после чего жюри подводит итог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к.</w:t>
      </w:r>
      <w:r>
        <w:rPr>
          <w:rFonts w:cs="Times New Roman" w:ascii="Times New Roman" w:hAnsi="Times New Roman"/>
          <w:sz w:val="28"/>
          <w:szCs w:val="28"/>
        </w:rPr>
        <w:t xml:space="preserve"> Дорогие зрители, пока наши участники выполняют  задание, я хочу посмотреть, как вы  хорошо знаете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для зр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гадай сказк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азочник показывает иллюстрации (презентация), дети называют, к каким они сказ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 аудизапись песни «Не бойся сказки, бойся лжи» из м/ф «Домовёнок Кузя» появляется Домовёнок Куз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>. Ой, ребята, кто это к нам пришё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Домов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Куз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ютка – дом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 меня домо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рядок наве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щу я в дом б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качестве сюрприз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от ме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волшебный, сказо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праздничного д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зя передаёт цветок Сказочни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к. </w:t>
      </w:r>
      <w:r>
        <w:rPr>
          <w:rFonts w:cs="Times New Roman" w:ascii="Times New Roman" w:hAnsi="Times New Roman"/>
          <w:sz w:val="28"/>
          <w:szCs w:val="28"/>
        </w:rPr>
        <w:t>Спасибо за подар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очник показывает цветок дет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 цветок волшебн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, Кузя, расскаж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м с ним нужно дел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покаж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Куз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цветок такой чудес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, интересн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вы отрыв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ей скорей встреч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есь, не скуч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еня не забыв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Кузя убег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.</w:t>
      </w:r>
      <w:r>
        <w:rPr>
          <w:rFonts w:cs="Times New Roman" w:ascii="Times New Roman" w:hAnsi="Times New Roman"/>
          <w:sz w:val="28"/>
          <w:szCs w:val="28"/>
        </w:rPr>
        <w:t xml:space="preserve"> Давайте, ребята, испытаем чудесный цветок. Какой лепесток оторвём перв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очек отрыв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ей мы приглашае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 – ка, хлопнем мы  друж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поскор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аудизапись песни Мальвины из х/ф «Золотой ключик», в зал входит Мальви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их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м опять не сп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ой чащобе зв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яли мудрый сп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меняются л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ся звуки и крас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ько скрипят дере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ходят сказк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к.</w:t>
      </w:r>
      <w:r>
        <w:rPr>
          <w:rFonts w:cs="Times New Roman" w:ascii="Times New Roman" w:hAnsi="Times New Roman"/>
          <w:sz w:val="28"/>
          <w:szCs w:val="28"/>
        </w:rPr>
        <w:t xml:space="preserve">  Здравстуй, Мальвина! Мы с ребятами путешествуем по дорогам сказ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. </w:t>
      </w:r>
      <w:r>
        <w:rPr>
          <w:rFonts w:cs="Times New Roman" w:ascii="Times New Roman" w:hAnsi="Times New Roman"/>
          <w:sz w:val="28"/>
          <w:szCs w:val="28"/>
        </w:rPr>
        <w:t>Как здорово! У меня для вас есть интересное задание. Вспомните, кто так говорил, и назовите героя и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Волшебные сло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отгадывают героев и сказки. Выигрывает та команда, игроки которой быстрее и правильно ответят на большее количество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еих команд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щучьему веленью, по моему хотенью».  (Емеля, «По щучьему веленью…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«Сивка – бурка, вещая каурка! Стань передо мной, как лист перед травой». (Иванушка – дурачок, «Сивка – бурка».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м – сим, открой дверь!» (Али – Баба, «Али – Баба и сорок разбойников».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и, лети, лепесток, через запад на восток, через север, через юг, возвращайся, сделав круг! Лишь коснёшься ты земли, быт по – моему вели!» (Девочка Женя, В.Катаев «Цветик – семицветик».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, два, три. Горшочек, вари!» (Девочка, БР.Гримм «Горшок каши».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кс, фекс, пекс». (Буратино,  А.Толстой «Золотой ключик, или приключения Буранино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и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. 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А теперь давайте поигр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Летает – не лета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 -  Мальвина в центре. Она называет «сказочные» предметы и существа: если они умеют летать, дети должны поднять руки вверх, если не умеют – стоять неподвижно. Например: ковёр-самолёт, кольцо, лапти, Жар-птица, пенёк, Ступа Бабы-Яги, гуси-лебе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к. </w:t>
      </w:r>
      <w:r>
        <w:rPr>
          <w:rFonts w:cs="Times New Roman" w:ascii="Times New Roman" w:hAnsi="Times New Roman"/>
          <w:sz w:val="28"/>
          <w:szCs w:val="28"/>
        </w:rPr>
        <w:t xml:space="preserve"> Спасибо, дорогая Мальвина, за игру. А теперь, ребята, давайте с помощью нашего цветика-семицветика позовём в гости героев других сказок. Какой лепесток выбираем на этот раз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есточек отрывае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стей мы приглаш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аудиозапись – полонез для бала из оперы «Борис Годунов» М.Мусорского, выходит Королева книг с Большой книгой сказок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 кни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зкой вырастаем 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зкою жив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азкой вдохновляе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азку в жизни ж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емся мы крас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ного холс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украшаем сказ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нет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орогие друзья! Я вижу, что вы путешествуете по дорогам сказок! А вы знаете, что открывает дорогу к сказк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 книг. </w:t>
      </w:r>
      <w:r>
        <w:rPr>
          <w:rFonts w:cs="Times New Roman" w:ascii="Times New Roman" w:hAnsi="Times New Roman"/>
          <w:sz w:val="28"/>
          <w:szCs w:val="28"/>
        </w:rPr>
        <w:t>Книга. Что вы знаете о книге. Что можете рассказать о не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рассказывают стихи о книг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Я всех людей, что трудятся над книг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и уважаю, и це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ниги – у меня уже их много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нижной полке бережно хран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камест книгой сделается кни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путь она пройти долж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знаний требуется раз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, забот, чтоб родилась он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Пока бумагу сделают,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ся большой, тяжёлый т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на бумаге пишет кни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её в редакцию нес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За книгой этой -  сколько дней рабоч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ей бессонных, промыслов живых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ям я очень благодар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уд упорный уважаю 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от рукопись готова. И реда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ёт её. Потом отдаст в пе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словечко в этой кни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родом надо отвеч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Проворная печатная ма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ь и ночь печатает лис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листы – они ещё не кни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такой читать не станешь 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ЕЁ подклеить нужно и обре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ший переплёт перепл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ать, на поезде отправ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всей стране разве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И станет жить в народе книга э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я с читателем сво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радости, источник жизни, зн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её! Читать давай друг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Мы дружны с печатным слов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не было е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 старом, ни о но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 не знали нич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Ты представь себе на ми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жили мы без кни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делал уче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не было бы книг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Если б всё исчезло раз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исалось дл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лшебных добрых ска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сёлых повестей?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Слава нашей книге детс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ывшей все мор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обенно российской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Букв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 книг.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! Спасибо вам, ребята, за добрые слова о книге! А теперь отгадайте мои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Отгадай геро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книг загадывает загадки. Команда, игроки которой быстрее и правильно отгадают сказочных героев, объявляется  победителем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для обеих коман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сестру семи братьев – гномов? (Белоснеж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 любите вы сильно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ответьте мне сейчас 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хотился за бедным Буратино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разбойник... (Караба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близкая родственница жила в деревне за мельницей у реки в первом домике с краю? (Бабушка Красной Шапочк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терял на празднике обувь? (Золуш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 книг</w:t>
      </w:r>
      <w:r>
        <w:rPr>
          <w:rFonts w:cs="Times New Roman" w:ascii="Times New Roman" w:hAnsi="Times New Roman"/>
          <w:sz w:val="28"/>
          <w:szCs w:val="28"/>
        </w:rPr>
        <w:t>. Молодцы, ребята! Теперь я знаю, что вы очень хорошо знаете сказ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.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немного отдохнём и потанцу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танцуют произвольный танец. После танца  Королева книг уходи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>. Ребята, на нашем «волшебном» цветочке ещё остались лепестки. Давайте позовём ещё кого – нибудь в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очек отрыв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ей мы приглаш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 музыку «Баба Яга» П.И.Чайковского  появляется Баба Яг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… в сказку захотели? Да как бы, ни так: на то я и существую, чтобы вам помеш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лдую, заворож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ку вмиг вас посаж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к. </w:t>
      </w:r>
      <w:r>
        <w:rPr>
          <w:rFonts w:cs="Times New Roman" w:ascii="Times New Roman" w:hAnsi="Times New Roman"/>
          <w:sz w:val="28"/>
          <w:szCs w:val="28"/>
        </w:rPr>
        <w:t>Баба Яга, не надо колдовать, не надо ворожить! Наши ребята хорошие: они очень умные и очень много зн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.Я</w:t>
      </w:r>
      <w:r>
        <w:rPr>
          <w:rFonts w:cs="Times New Roman" w:ascii="Times New Roman" w:hAnsi="Times New Roman"/>
          <w:sz w:val="28"/>
          <w:szCs w:val="28"/>
        </w:rPr>
        <w:t>.  Не верю! Пусть выполнят моё зад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Удивительные превра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Яга называет героев из разных сказок, дети вспоминают, в кого по сюжету сказки они превращались или были заколдован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 Гвидон из сказки «Сказка о царе Салтане». (В комара, муху, шмеля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 Людоед из сказки «Кот в сапогах». (Во льва, в  мышь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вище из сказки «Красавица и чудовище». (В принца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кий утёнок. (в лебедя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 из русской народной сказки. (В лягушку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Братец Иванушка, который не послушался  сестрицу  Алёнушку. (В козлёноч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 Ну… вижу-вижу, знаете сказки. А загадки умеете отгадывать?  А загадки мои необычные и отгадывать их надо быстро. Готовы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й, быстрый, весёлый. (Ручей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, сочный, алый.(Арбуз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, красные, осенние .(Листья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, белый, п4ушистый. (Снег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ый, косолапый, неуклюжий. (Медведь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ельный, послушный, вежливый. (Учени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, зубастый, голодный. (Вол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, продолговатый, сочный. (Огурец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, серенькая, пугливая. (Мышк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стая, зелёная, колючая. (Ель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, библиотечная, интересная. (Книг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, кирпичный, четырёхэтажный. (Дом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, гладкий и пузатый. (Мяч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, резвый зверёк. (Белк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, горбатый. (Верблюд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длиннохвостая, говорливая, болтливая. (Со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Мы прошли вместе с вами по дорогам сказок и справились со всеми заданиями! Давайте вспомним, какие сказочные герои к нам сегодня приход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м пора подвести итоги конкурса и назвать команду – победите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4:00Z</dcterms:created>
  <dc:creator>user</dc:creator>
  <dc:description/>
  <cp:keywords/>
  <dc:language>en-US</dc:language>
  <cp:lastModifiedBy>user</cp:lastModifiedBy>
  <cp:lastPrinted>2016-03-14T14:06:00Z</cp:lastPrinted>
  <dcterms:modified xsi:type="dcterms:W3CDTF">2016-03-14T06:06:00Z</dcterms:modified>
  <cp:revision>14</cp:revision>
  <dc:subject/>
  <dc:title/>
</cp:coreProperties>
</file>