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708140" cy="945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945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яснительная записка</w:t>
      </w:r>
    </w:p>
    <w:p>
      <w:pPr>
        <w:pStyle w:val="Normal"/>
        <w:spacing w:lineRule="auto" w:line="360" w:before="0" w:after="0"/>
        <w:ind w:left="-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робототехники  это создание и применение роботов, других средств робототехники и основанных на них технических систем и комплексов  различного</w:t>
      </w:r>
    </w:p>
    <w:p>
      <w:pPr>
        <w:pStyle w:val="Normal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я.</w:t>
      </w:r>
    </w:p>
    <w:p>
      <w:pPr>
        <w:pStyle w:val="Normal"/>
        <w:spacing w:lineRule="auto" w:line="360" w:before="0" w:after="0"/>
        <w:ind w:left="-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никнув на основе кибернетики и механики, робототехника, в свою очередь, породила новые направления развития и самих этих наук. В кибернетике это связано, прежде всего, с интеллектуальным направлением и бионикой как источником новых, заимствованных у живой природы идей, а в механике – с многостепенными механизмами типа манипуляторов.</w:t>
      </w:r>
    </w:p>
    <w:p>
      <w:pPr>
        <w:pStyle w:val="Normal"/>
        <w:spacing w:lineRule="auto" w:line="360"/>
        <w:ind w:left="-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информационного общества, распространение компьютеризации и роботостроения позволяют расширить возможности использования компьютерных технологий в образовательных учреждениях. Современные средства информационных технологий способствуют созданию модели обновленной системы образования, определении ее целей, задач, форм работы с участниками образовательного процесса.  </w:t>
      </w:r>
    </w:p>
    <w:p>
      <w:pPr>
        <w:pStyle w:val="Normal"/>
        <w:spacing w:lineRule="auto" w:line="360"/>
        <w:ind w:left="-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ый человек участвует в разработке, создании и потреблении огромного количества артефактов: материальных, энергетических, информационных. Соответственно, он должен ориентироваться в окружающем мире как сознательный субъект, адекватно воспринимающий появление нового, умеющий ориентироваться в окружающем, постоянно изменяющемся мире, готовый непрерывно учить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е достижения всё быстрее проникают во все сферы человеческой жизнедеятельности и вызывают интерес детей к современной технике. Понимание феномена технологии, знание законов техники, позволит ребенку соответствовать запросам времени и найти своё место в современной жизни. Особенно важно не упустить имеющийся у дошкольника познавательный интерес к окружающим его рукотворным предметам, законам их функционирования, принципам, которые легли в основу их возникновения. Детям с раннего возраста интересны двигательные игрушки. В дошкольном возрасте они пытаются понимать, как всё это устроено. В дошкольном образовании опыт системной работы по развитию технического творчества дошкольников посредством использован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я робототехники отсутствует.  Программа поможет поддержать детскую инициативу в освоении интересного увлекательного мира технического прогресс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ктуальность программы «Робо игрушк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ается в следующем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требованность развития широкого кругозора старшего дошкольника, в том числе в естественнонаучном направлении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а методического обеспечения формирования основ технического творчества. Внедрение информационно – коммуникационных технологий в образовательный процесс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влечение родителей (законных представителей) в образовательный процесс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овизна дан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ается в исследовательски-технической направленности обучения, которое базируется на новых информационно - коммуникационных технологиях, что способствует развитию информационной культуры и взаимодействию с миром технического творчества. Авторское воплощение замысла в автоматизированные модели и проекты особенно важно для старших дошкольников, у которых наиболее выражена исследовательская (творческая) деятельность.</w:t>
      </w:r>
    </w:p>
    <w:p>
      <w:pPr>
        <w:pStyle w:val="Msonormalcxspmiddle"/>
        <w:spacing w:lineRule="auto" w:line="360" w:before="280" w:after="28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данную программу входит: </w:t>
      </w:r>
    </w:p>
    <w:p>
      <w:pPr>
        <w:pStyle w:val="Msonormalcxspmiddle"/>
        <w:spacing w:lineRule="auto" w:line="360" w:before="280" w:after="280"/>
        <w:contextualSpacing/>
        <w:jc w:val="both"/>
        <w:rPr/>
      </w:pPr>
      <w:r>
        <w:rPr>
          <w:bCs/>
          <w:color w:val="000000"/>
          <w:sz w:val="28"/>
          <w:szCs w:val="28"/>
        </w:rPr>
        <w:t>1.Детское творчество</w:t>
      </w:r>
      <w:r>
        <w:rPr>
          <w:color w:val="000000"/>
          <w:sz w:val="28"/>
          <w:szCs w:val="28"/>
        </w:rPr>
        <w:t xml:space="preserve"> – одна из форм самостоятельной деятельности ребёнка, в процессе которой он отступает от привычных и знакомых ему способов проявления окружающего мира, экспериментирует и создаёт нечто новое для себя и других.</w:t>
      </w:r>
    </w:p>
    <w:p>
      <w:pPr>
        <w:pStyle w:val="Msonormalcxspmiddle"/>
        <w:spacing w:lineRule="auto" w:line="360"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2. Техническое </w:t>
      </w:r>
      <w:r>
        <w:rPr>
          <w:bCs/>
          <w:color w:val="000000"/>
          <w:sz w:val="28"/>
          <w:szCs w:val="28"/>
        </w:rPr>
        <w:t>детское творчество</w:t>
      </w:r>
      <w:r>
        <w:rPr>
          <w:color w:val="000000"/>
          <w:sz w:val="28"/>
          <w:szCs w:val="28"/>
        </w:rPr>
        <w:t xml:space="preserve"> является одним из важных способов формирования профессиональной ориентации детей, способствует развитию устойчивого интереса к технике и науке, а также стимулирует рационализаторские и изобретательские способности. </w:t>
      </w:r>
    </w:p>
    <w:p>
      <w:pPr>
        <w:pStyle w:val="Msonormalcxspmiddle"/>
        <w:autoSpaceDE w:val="false"/>
        <w:spacing w:lineRule="auto" w:line="360" w:before="28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Концепция внедрения новых информационно - коммуникационных технологий в  дошкольное образование предусматривает  преобразование предметно-развивающей среды ребенка, использование современных технических средств, способствующих его развитию и обучению. </w:t>
      </w:r>
    </w:p>
    <w:p>
      <w:pPr>
        <w:pStyle w:val="Msonormalcxspmiddle"/>
        <w:autoSpaceDE w:val="false"/>
        <w:spacing w:lineRule="auto" w:line="360" w:before="280" w:after="0"/>
        <w:contextualSpacing/>
        <w:jc w:val="both"/>
        <w:rPr/>
      </w:pPr>
      <w:r>
        <w:rPr>
          <w:color w:val="000000"/>
          <w:sz w:val="28"/>
          <w:szCs w:val="28"/>
        </w:rPr>
        <w:t>Программа «Робо-игрушки» - не просто занятия по конструированию, а мощный инновационный образовательный инструмент. Робототехника уже показала высокую эффективность в воспитательном процессе, она успешно решает проблему социальной адаптации детей старшего дошкольного к учебной деятельности, делая переход от игры к учебе менее болезненным и более эффектив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обные занятия - это своеобразная тренировка навыков, позволяющая на этапе дошкольного возраста выявить будущих конструкторов и инженеров, которые так необходимы стране. Занятия робототехникой позволяет поддерживать и направлять талантливых детей,  помогать   реализовать свой потенциал и тала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с робототехникой вызывает у детей живой интерес, сначала как игровая деятельность, а затем как обучающая. Этот интерес и лежит в основе формирования таких важных структур, как познавательная мотивация, произвольность памяти и внимания, и именно эти качества обеспечивают психологическую готовность ребенка к обучению в школе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отвечает требованиям направления муниципальной и региональной политики в сфере образования - развитие основ технического творчества детей в условиях модернизации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ель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Развитие творческого мышления, технического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орчества и формирование основ логического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шления у детей старшего дошкольного возрас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ми робототехники.</w:t>
      </w:r>
    </w:p>
    <w:p>
      <w:pPr>
        <w:pStyle w:val="Msonormalcxsplast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Msonormalcxsplast"/>
        <w:spacing w:lineRule="auto" w:line="360" w:before="280" w:after="280"/>
        <w:contextualSpacing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Msonormalcxsplast"/>
        <w:spacing w:lineRule="auto" w:line="276" w:before="0" w:after="0"/>
        <w:contextualSpacing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елкой моторики рук, ориентировки в пространстве, творческих способносте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первичных представлений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обототехнике, ее значении в жизни человека, о профессиях связанных с изобретением и производством технических средств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бщение к научно – техническому творчеству: развитие умений постановки технической задачи, сборка и изучение необходимой информации, нахождение конкретных решений задач и осуществление  своего творческого  замысл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конструктивной деятельности: обеспечение освоения детьми основных приёмов сборки и программирования робототехнических средств, составление таблиц для отображения и анализа данных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основ безопасности собственной жизнедеятельности и окружающего мира: формирование представлений о правилах безопасного поведения при работе с электротехникой, инструментами, необходимыми при конструировании робототехнических моделе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воспитание ценностного отношения к собственному труду, труду других людей и 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ам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навыков сотрудничества: умение работать в коллективе, в команде, малой группе (в паре).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реализации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й общеразвивающе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обо игрушки» </w:t>
      </w:r>
      <w:r>
        <w:rPr>
          <w:rStyle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вень дошкольного образования,  </w:t>
      </w:r>
      <w:r>
        <w:rPr>
          <w:rFonts w:cs="Times New Roman" w:ascii="Times New Roman" w:hAnsi="Times New Roman"/>
          <w:sz w:val="28"/>
          <w:szCs w:val="28"/>
        </w:rPr>
        <w:t>т.к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грамма  составлена для детей </w:t>
      </w:r>
      <w:r>
        <w:rPr>
          <w:rFonts w:cs="Times New Roman" w:ascii="Times New Roman" w:hAnsi="Times New Roman"/>
          <w:b/>
          <w:sz w:val="28"/>
          <w:szCs w:val="28"/>
        </w:rPr>
        <w:t xml:space="preserve"> 5-7 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b w:val="false"/>
          <w:sz w:val="28"/>
          <w:szCs w:val="28"/>
        </w:rPr>
        <w:t>Уровень освоения программы</w:t>
      </w:r>
      <w:r>
        <w:rPr>
          <w:rStyle w:val="2"/>
          <w:sz w:val="28"/>
          <w:szCs w:val="28"/>
        </w:rPr>
        <w:t xml:space="preserve"> – </w:t>
      </w:r>
      <w:r>
        <w:rPr>
          <w:rStyle w:val="2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щекультурны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</w:t>
      </w:r>
      <w:r>
        <w:rPr>
          <w:rFonts w:cs="Times New Roman" w:ascii="Times New Roman" w:hAnsi="Times New Roman"/>
          <w:b/>
          <w:sz w:val="28"/>
          <w:szCs w:val="28"/>
        </w:rPr>
        <w:t>на 1 год обуч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нятия проводятся </w:t>
      </w:r>
      <w:r>
        <w:rPr>
          <w:rFonts w:cs="Times New Roman" w:ascii="Times New Roman" w:hAnsi="Times New Roman"/>
          <w:b/>
          <w:bCs/>
          <w:sz w:val="28"/>
          <w:szCs w:val="28"/>
        </w:rPr>
        <w:t>1 раз в неделю продолжительностью 60 минут</w:t>
      </w:r>
      <w:r>
        <w:rPr>
          <w:rFonts w:cs="Times New Roman" w:ascii="Times New Roman" w:hAnsi="Times New Roman"/>
          <w:bCs/>
          <w:sz w:val="28"/>
          <w:szCs w:val="28"/>
        </w:rPr>
        <w:t xml:space="preserve">. Общее количество  занятий  в  год – </w:t>
      </w:r>
      <w:r>
        <w:rPr>
          <w:rFonts w:cs="Times New Roman" w:ascii="Times New Roman" w:hAnsi="Times New Roman"/>
          <w:b/>
          <w:bCs/>
          <w:sz w:val="28"/>
          <w:szCs w:val="28"/>
        </w:rPr>
        <w:t>36 час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лняемость группы – </w:t>
      </w:r>
      <w:r>
        <w:rPr>
          <w:rFonts w:cs="Times New Roman" w:ascii="Times New Roman" w:hAnsi="Times New Roman"/>
          <w:b/>
          <w:sz w:val="28"/>
          <w:szCs w:val="28"/>
        </w:rPr>
        <w:t xml:space="preserve">45 человек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мы организации деятельности детей на занятии: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овые, индивидуальные, коллективны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аттестации:</w:t>
      </w:r>
    </w:p>
    <w:p>
      <w:pPr>
        <w:pStyle w:val="NoSpacing"/>
        <w:numPr>
          <w:ilvl w:val="0"/>
          <w:numId w:val="2"/>
        </w:numPr>
        <w:spacing w:lineRule="auto" w:line="36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тслеживания и фиксации образовательных результатов: </w:t>
      </w:r>
      <w:r>
        <w:rPr>
          <w:rFonts w:cs="Times New Roman" w:ascii="Times New Roman" w:hAnsi="Times New Roman"/>
          <w:sz w:val="28"/>
          <w:szCs w:val="28"/>
        </w:rPr>
        <w:t>карта наблюдений (приложение 1).</w:t>
      </w:r>
    </w:p>
    <w:p>
      <w:pPr>
        <w:pStyle w:val="NoSpacing"/>
        <w:numPr>
          <w:ilvl w:val="0"/>
          <w:numId w:val="6"/>
        </w:numPr>
        <w:spacing w:lineRule="auto" w:line="36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одведения итогов реализации программы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тавка работ, праздник </w:t>
      </w:r>
      <w:r>
        <w:rPr>
          <w:rFonts w:cs="Times New Roman" w:ascii="Times New Roman" w:hAnsi="Times New Roman"/>
          <w:color w:val="000000"/>
          <w:sz w:val="28"/>
          <w:szCs w:val="28"/>
        </w:rPr>
        <w:t>«Фестиваль креативных идей», праздник «Фестиваль робототехники».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Учебно-тематический план</w:t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992"/>
        <w:gridCol w:w="850"/>
        <w:gridCol w:w="709"/>
        <w:gridCol w:w="1985"/>
        <w:gridCol w:w="992"/>
        <w:gridCol w:w="992"/>
        <w:gridCol w:w="992"/>
        <w:gridCol w:w="992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аттестации (контроля)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«Первые шаг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(знакомство с конструктором LEGO Education)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Волшебная коробоч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ортировщик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пасение Мистера Знайк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рузья Мистера Знай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ом Мистера Знай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тицы нашего дв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рождения Мистера Знайки» (итоговое занятие совместно с детьми и их родител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занятие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Конструирование и проектирование»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дания на построение простейших конструкций)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 ту сторону ре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втомобили для таксопар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ресло – каталка для Ма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овогодний Паровоз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амолет» (воздушный транспо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дный транспорт и его особен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селый поез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ашня» (суперконструк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Мир вокруг нас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задания по изучению окружающего мира)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ш 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казочный 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ород меч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ем быть» (знакомство с професс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ш л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удо ост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. «Космические приключения» 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дания по изучению окружающего ми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смический г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зобретатели» (изготовление космической раке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утешествие на планету робо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флексия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«Занимательная математика»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дания с математическим содержанием)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локируй и накрыв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то у меня за спи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с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ст для Эльф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Веселый язычок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задания для развития языковых навыков)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здай свою истор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то это за зву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ремена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 гости к весенним месяц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-собеседование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Фестиваль креативных идей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итоговое мероприятие - демонстрация творческих проектов)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я задум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езентация собственного проек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зывы членов кружка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Msonormalcxspmiddle"/>
        <w:autoSpaceDE w:val="false"/>
        <w:spacing w:lineRule="auto" w:line="360" w:before="28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держание программы</w:t>
      </w:r>
    </w:p>
    <w:p>
      <w:pPr>
        <w:pStyle w:val="Msonormalcxspmiddle"/>
        <w:autoSpaceDE w:val="false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конструктивной  деятельностью проводятся  один раз  в неделю по 60 минут (36 занятий) с использованием наборов конструктора «Учись учиться» LEGO </w:t>
      </w:r>
      <w:r>
        <w:rPr>
          <w:color w:val="000000"/>
          <w:sz w:val="28"/>
          <w:szCs w:val="28"/>
          <w:lang w:val="en-US"/>
        </w:rPr>
        <w:t>Education</w:t>
      </w:r>
      <w:r>
        <w:rPr>
          <w:color w:val="000000"/>
          <w:sz w:val="28"/>
          <w:szCs w:val="28"/>
        </w:rPr>
        <w:t>, позволяющие дошкольникам получать знания по конструированию и проектированию, языковым навыкам, математике, окружающему миру и обществознанию и одновременно осваивать и развивать такие навыки, как   совместная работа, общение, творчество, критическое мышление и решение задач и (36 занятий) с использованием конструктора.</w:t>
      </w:r>
    </w:p>
    <w:p>
      <w:pPr>
        <w:pStyle w:val="Msonormalcxspmiddle"/>
        <w:autoSpaceDE w:val="false"/>
        <w:spacing w:lineRule="auto" w:line="360" w:before="28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принципом конструктивизма в понимании LEGO Education является то, что дети обучаются лучше всего, когда они узнают о вещах из непосредственного опыта и в значимом контексте. В отличие от простого запоминания абстрактных принципов, практическое экспериментирование с конкретными материалами, обеспечивает большее вовлечение и лучшее запоминание материала, в особенности, когда дети осознают важность своей работы. </w:t>
      </w:r>
    </w:p>
    <w:p>
      <w:pPr>
        <w:pStyle w:val="Msonormalcxspmiddle"/>
        <w:autoSpaceDE w:val="false"/>
        <w:spacing w:lineRule="auto" w:line="360" w:before="28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решения LEGO Education сочетают в себе специально подобранные кубики LEGO и учебные задания, разработанные специалистами в области образования, и идеально подходят для практического обучения. Все наши решения позволяют обучающимся экспериментировать с реальными моделями, получая практические, предметно-ориентированные знания в процессе решения тщательно сформулированных задач. Этот процесс базируется на принципах конструктивизма и методах эффективного обучения. Методические материалы ко всем образовательным решениями LEGO Education используют практический процесс обучения, включающий четыре этапа:</w:t>
      </w:r>
    </w:p>
    <w:p>
      <w:pPr>
        <w:pStyle w:val="Msonormalcxspmiddle"/>
        <w:autoSpaceDE w:val="false"/>
        <w:spacing w:lineRule="auto" w:line="360" w:before="28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1 этап</w:t>
      </w:r>
      <w:r>
        <w:rPr>
          <w:color w:val="000000"/>
          <w:sz w:val="28"/>
          <w:szCs w:val="28"/>
        </w:rPr>
        <w:t xml:space="preserve"> «Связь» пробуждает у воспитанников любопытство и желание обучаться в игре.</w:t>
      </w:r>
    </w:p>
    <w:p>
      <w:pPr>
        <w:pStyle w:val="Msonormalcxspmiddle"/>
        <w:autoSpaceDE w:val="false"/>
        <w:spacing w:lineRule="auto" w:line="360" w:before="28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2 этап</w:t>
      </w:r>
      <w:r>
        <w:rPr>
          <w:color w:val="000000"/>
          <w:sz w:val="28"/>
          <w:szCs w:val="28"/>
        </w:rPr>
        <w:t xml:space="preserve"> «Строительство». Воспитанникам предлагается решить сложную задачу путем строительства чего-либо функционального или значимого для них.</w:t>
      </w:r>
    </w:p>
    <w:p>
      <w:pPr>
        <w:pStyle w:val="Msonormalcxspmiddle"/>
        <w:autoSpaceDE w:val="false"/>
        <w:spacing w:lineRule="auto" w:line="360" w:before="28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3 этап</w:t>
      </w:r>
      <w:r>
        <w:rPr>
          <w:color w:val="000000"/>
          <w:sz w:val="28"/>
          <w:szCs w:val="28"/>
        </w:rPr>
        <w:t xml:space="preserve"> «Рефлексия» подразумевает размышление и диалог с воспитателем и другими воспитанниками о том, что каждый ребенок усвоил на своем опыте во время предыдущего этапа.</w:t>
      </w:r>
    </w:p>
    <w:p>
      <w:pPr>
        <w:pStyle w:val="Msonormalcxspmiddle"/>
        <w:autoSpaceDE w:val="false"/>
        <w:spacing w:lineRule="auto" w:line="360" w:before="28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4 этап</w:t>
      </w:r>
      <w:r>
        <w:rPr>
          <w:color w:val="000000"/>
          <w:sz w:val="28"/>
          <w:szCs w:val="28"/>
        </w:rPr>
        <w:t xml:space="preserve"> «Продолжение»  дает воспитанникам  возможность применить только что полученные знания при решении новых задач, а также самостоятельно контролировать свое обучение. Этот процесс имеет свойство зацикливания, по мере того как воспитанники непрерывно прорабатывают эти этапы.</w:t>
      </w:r>
    </w:p>
    <w:p>
      <w:pPr>
        <w:pStyle w:val="Msonormalcxspmiddle"/>
        <w:autoSpaceDE w:val="false"/>
        <w:spacing w:lineRule="auto" w:line="360"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х этапах воспитатель играет важную роль координатора, помогая детям находить решения и способствуя совместной работе, общению, творчеству, критическому мышлению и, в конечном счете, решению поставленной задачи. Применение этого процесса в рамках учебной программы обеспечивает не только усвоение знаний по программе, но и укрепление основных, базовых навыков обуче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Планируемые результаты реализации программы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евые ориентиры на этапе завершения  обучени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енок умеет работать с мелкими деталями, возводит конструкции по чертежам и без опоры на образец,  создает более сложные постройки по замыслу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енок умеет преобразовывать конструкцию в соответствии с заданными условиями, производить дифференцированные действия на основе скоординированных движений кисти и пальцев рук со зрительным восприятием, использовать нужный нажим для соединения и разъединения детале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енок умеет планировать свою работу и доводить её до конца, организовывать самостоятельные конструктивные игры с наборами LEGO Education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енок умеет создавать коллективные постройки, воплощая свои идеи, фантазию в художественный образ, использовать постройки, для театрализованной деятельности воспроизводя кон</w:t>
        <w:softHyphen/>
        <w:t>кретную обстановку сказочного сюжет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енок свободно общаться с взрослыми и сверстниками, умеет обсуждать, договариваться в процессе коллективного взаимодействия (составление рассказов о новой постройке, по построенным декорациям, последующее объединение их в общее большое повествование и т.д.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бенок обладает установкой положительного отношения к робото-конструированию, к разным видам технического труда, другим людям и самому себе, обладает чувством собственного достоинства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енок активно взаимодействует со сверстниками и взрослыми, участвует в совместном конструировании, техническом творчестве имеет навыки работы с различными источниками информаци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енок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енок владеет развитым воображением, которое реализуется в разных видах исследовательской и творческо-технической деятельности,  в строительной игре и конструировани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енок достаточно хорошо владеет устной речью, способен объяснить техническое решение, может использовать речь для выражения своих мыслей, чувств и желаний, построения речевого высказывания в ситуации творческо-технической и исследовательской деятельност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енок способен к волевым усилиям при решении технических задач, может следовать социальным нормам поведения и правилам в техническом соревновании, в отношениях со взрослыми и сверстникам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енок проявляет интерес к исследовательской и творческо-технической деятельности, задает вопросы взрослым и сверстникам, интересуется причинно-следственными связями, пытается самостоятельно придумывать объяснения технические задачи; склонен наблюдать, экспериментировать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енок обладает начальными знаниями и элементарными представлениями о робототехнике;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  <w:u w:val="single"/>
        </w:rPr>
        <w:t>Методическое обеспече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оры конструктора «Учись учиться» LEGO Education. 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 пакетики  по 72 детали каждый с кубиками конструктора «Учись учиться» LEGO Education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нное для каждого ребенка рабочее место для сборки модел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ьный шкаф, большой контейнер  для хранения наборов, позволяющий хранить  незавершённые модели, также можно раскладывать модели по отдельным небольшим коробочкам или лоткам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, для размещения дополнительного материала: книги, фотографии, карты – всё, что относится к изучаемой теме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ноцветная бумага, картон, фольга, ленточки, ножницы  для развития идей выполненных проектов.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3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Cs w:val="32"/>
          <w:u w:val="single"/>
        </w:rPr>
        <w:t>Дидактическое обеспе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ы с Лего констуктором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гр: развитие речи, умение работать в коллективе, помочь товарищу, развивать мышления, памя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Собери цв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кирпичики Лего всех цв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цвет деталей конструктора Ле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: дети по команде ведущего раскладывают кирпичики Лего по коробочк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 кого деталь Ле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: 1 большаядеталь   Ле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я координации дви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о: ведущий закрывает глаза. Дети стоят в кругу по команде ведущего: «Передавай». Дети быстро передают деталь друг другу. Когда ведущий скажет: «Стоп». Он открывает глаза у кого из детей оказалась деталь, тот становится ведущ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гадай постройку, детал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карточки, постройки, коробоч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внимание, наблюдательность, умение соотнести изображенное на карточке с построй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: дети по очереди из коробочки или мешочка достают карточку, внимательно смотрят на нее, называют, что изображено и ищут эту постройку. Кто ошибается, берет вторую карточ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 Перенеси дета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4 коробочки, детали конструктора Лего по 2 на каждого игр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быстроту, внимание, координацию дви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: игроки делятся на две команды у каждой команды свой цвет кирпичиков Лего и своя деталь. Например, 2х2 красного цвета, 2х4 синего. Игроки по одному переносят кирпичики с одного стола на другой. Чья команда быстрее, та и победи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Выполни за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кирпичик Ле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ловкости, координации дви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: ребенок кладет на голову кирпичик Лего. Остальные дети дают ему задания. Например: Пройти два шага, присесть, поднять одну ногу, постоять на одной ноге, покружится. Если ребенок выполнил три задания и у него не упал кирпичик с головы, значит, он выиграл и получает приз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Кто быстр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набор конструктора LEGO, образец построй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мся строить в команде, помогать друг, другу. Развивать интерес, внимание, быстроту, мелкую моторику ру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: дети разбиваются на две команды. Каждой команде дается образец постройки. Например: дом, машина с одинаковым количеством деталей. Каждый ребенок за один раз может прикрепить одну деталь. Дети по очереди подбегают к столу подбирают нужную деталь и прикрепляют к постройке. Побеждает та команда, чья быстрее построит построй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Угадай деталь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карточки, детали конструктора LEGO, пласти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названия деталей конструктора LEG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: Дети по очереди берут карточку с чертежом детали конструктора LEGO. И находят такую же деталь и прикрепляют ее на пластину. В конце игры дети придумывают, что получило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 Волшебный мешоч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конструктивный набор LEGO, мешоч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отгадывать детали конструктора на ощуп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: ведущий держит мешочек с деталями конструктора Лего. Дети по очереди берут одну деталь и отгадывают. После вытаскивают из мешочка и всем показыв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обери конструкт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коробочки, детали конструктора Лего, клювик, лапка, овал, полукр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названия конструктора Ле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: детям даются коробочки и конструктор, распределяются детали на каждого ребенка по две. Дети должны за короткое время собрать весь конструктор. Кто все соберет без ошибок тот и выигра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Построй, что хочеш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набор конструктора Лег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названия конструктора Лего, учится работать в коллекти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: ведущий каждому ребенку по очереди дает деталь конструктора. Ребенок называет и оставляет у себя. Когда у каждого ребенка по две детали. Ведущий дает задание построить из всех деталей одну постройку и придумать что построили. Когда построили, один ребенок рассказывает что построи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Игра в темн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пластина, конструктивный наб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мся строить с закрытыми глазами, развиваем мелкую моторику рук, выдерж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: перед детьми пластина и конструктор. Дети закрывают глаза и пытаются что-нибудь построить. У кого интересней будет постройка того поощряю.</w:t>
      </w:r>
    </w:p>
    <w:p>
      <w:pPr>
        <w:pStyle w:val="Msonormalcxsplast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спользуемая литература</w:t>
      </w:r>
    </w:p>
    <w:p>
      <w:pPr>
        <w:pStyle w:val="Heading3"/>
        <w:keepLines w:val="false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ведение в робототехнику Э.Накано Издательство: М.: Мир 334. 1988</w:t>
      </w:r>
    </w:p>
    <w:p>
      <w:pPr>
        <w:pStyle w:val="Style17"/>
        <w:numPr>
          <w:ilvl w:val="0"/>
          <w:numId w:val="5"/>
        </w:numPr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готский Л.С. Воображение и творчество в детском возрасте. – М., 1991</w:t>
      </w:r>
    </w:p>
    <w:p>
      <w:pPr>
        <w:pStyle w:val="Style17"/>
        <w:numPr>
          <w:ilvl w:val="0"/>
          <w:numId w:val="5"/>
        </w:numPr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рский В.А. Техническое конструирование. – М.: Дрофа, 2010.- 112 с.</w:t>
      </w:r>
    </w:p>
    <w:p>
      <w:pPr>
        <w:pStyle w:val="Style17"/>
        <w:numPr>
          <w:ilvl w:val="0"/>
          <w:numId w:val="5"/>
        </w:numPr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обототехника для детей и родителей. С.А.Филиппов. СПб: Наука, 2010</w:t>
      </w:r>
    </w:p>
    <w:p>
      <w:pPr>
        <w:pStyle w:val="Style17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урсы интернет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isogawastudi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c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jp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legostudio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toranomaki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en</w:t>
      </w:r>
      <w:r>
        <w:rPr>
          <w:sz w:val="28"/>
          <w:szCs w:val="28"/>
          <w:lang w:val="ru-RU"/>
        </w:rPr>
        <w:t>/.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legoengineering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com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library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doc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download</w:t>
      </w:r>
      <w:r>
        <w:rPr>
          <w:sz w:val="28"/>
          <w:szCs w:val="28"/>
          <w:lang w:val="ru-RU"/>
        </w:rPr>
        <w:t>/150-</w:t>
      </w:r>
      <w:r>
        <w:rPr>
          <w:sz w:val="28"/>
          <w:szCs w:val="28"/>
        </w:rPr>
        <w:t>nxt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constructopedia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beta</w:t>
      </w:r>
      <w:r>
        <w:rPr>
          <w:sz w:val="28"/>
          <w:szCs w:val="28"/>
          <w:lang w:val="ru-RU"/>
        </w:rPr>
        <w:t>-21.</w:t>
      </w:r>
      <w:r>
        <w:rPr>
          <w:sz w:val="28"/>
          <w:szCs w:val="28"/>
        </w:rPr>
        <w:t>html</w:t>
      </w:r>
      <w:r>
        <w:rPr>
          <w:sz w:val="28"/>
          <w:szCs w:val="28"/>
          <w:lang w:val="ru-RU"/>
        </w:rPr>
        <w:t>.</w:t>
      </w:r>
    </w:p>
    <w:p>
      <w:pPr>
        <w:pStyle w:val="Style17"/>
        <w:spacing w:lineRule="auto" w:line="360"/>
        <w:rPr/>
      </w:pPr>
      <w:r>
        <w:rPr>
          <w:color w:val="000000"/>
          <w:sz w:val="28"/>
          <w:szCs w:val="28"/>
        </w:rPr>
        <w:t>http</w:t>
      </w:r>
      <w:r>
        <w:rPr>
          <w:color w:val="000000"/>
          <w:sz w:val="28"/>
          <w:szCs w:val="28"/>
          <w:lang w:val="ru-RU"/>
        </w:rPr>
        <w:t>://</w:t>
      </w:r>
      <w:r>
        <w:rPr>
          <w:color w:val="000000"/>
          <w:sz w:val="28"/>
          <w:szCs w:val="28"/>
        </w:rPr>
        <w:t>www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legoeducation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info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nxt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resources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building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guides</w:t>
      </w:r>
      <w:r>
        <w:rPr>
          <w:color w:val="000000"/>
          <w:sz w:val="28"/>
          <w:szCs w:val="28"/>
          <w:lang w:val="ru-RU"/>
        </w:rPr>
        <w:t>/</w:t>
      </w:r>
    </w:p>
    <w:p>
      <w:pPr>
        <w:pStyle w:val="Style17"/>
        <w:spacing w:lineRule="auto" w:line="360"/>
        <w:rPr>
          <w:color w:val="000000"/>
          <w:sz w:val="28"/>
          <w:szCs w:val="28"/>
          <w:lang w:val="ru-RU"/>
        </w:rPr>
      </w:pPr>
      <w:hyperlink r:id="rId7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legoengineerin</w:t>
        </w:r>
      </w:hyperlink>
    </w:p>
    <w:p>
      <w:pPr>
        <w:pStyle w:val="Style17"/>
        <w:spacing w:lineRule="auto" w:line="360"/>
        <w:jc w:val="right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Style17"/>
        <w:spacing w:lineRule="auto" w:line="360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Style17"/>
        <w:spacing w:lineRule="auto" w:line="360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Style17"/>
        <w:spacing w:lineRule="auto" w:line="360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Style17"/>
        <w:spacing w:lineRule="auto" w:line="360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Style17"/>
        <w:spacing w:lineRule="auto" w:line="360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Style17"/>
        <w:spacing w:lineRule="auto" w:line="360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Style17"/>
        <w:spacing w:lineRule="auto" w:line="360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Style17"/>
        <w:spacing w:lineRule="auto" w:line="360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Style17"/>
        <w:spacing w:lineRule="auto" w:line="360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Style17"/>
        <w:spacing w:lineRule="auto" w:line="36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Style17"/>
        <w:spacing w:lineRule="auto" w:line="360"/>
        <w:jc w:val="right"/>
        <w:rPr>
          <w:i/>
          <w:i/>
          <w:color w:val="000000"/>
          <w:lang w:val="ru-RU"/>
        </w:rPr>
      </w:pPr>
      <w:r>
        <w:rPr>
          <w:b/>
          <w:i/>
          <w:iCs/>
          <w:sz w:val="28"/>
          <w:szCs w:val="28"/>
          <w:lang w:val="ru-RU"/>
        </w:rPr>
        <w:t xml:space="preserve">Приложение 1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алендарный учебный график</w:t>
      </w:r>
    </w:p>
    <w:tbl>
      <w:tblPr>
        <w:tblW w:w="10416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850"/>
        <w:gridCol w:w="993"/>
        <w:gridCol w:w="992"/>
        <w:gridCol w:w="992"/>
        <w:gridCol w:w="851"/>
        <w:gridCol w:w="850"/>
        <w:gridCol w:w="709"/>
        <w:gridCol w:w="2053"/>
      </w:tblGrid>
      <w:tr>
        <w:trPr>
          <w:trHeight w:val="1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</w:tr>
      <w:tr>
        <w:trPr>
          <w:trHeight w:val="7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Фестиваль креативных идей»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 2</w:t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71"/>
        <w:gridCol w:w="1869"/>
        <w:gridCol w:w="1608"/>
        <w:gridCol w:w="1739"/>
        <w:gridCol w:w="1739"/>
        <w:gridCol w:w="1870"/>
        <w:gridCol w:w="1739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 ребёнк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ной становится мелкая моторика, он уже может контролировать свои движения и управлять ими,  работа рук со зрительным восприятием становится более скоординированной, улучшаются тактильные ощущ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ет любознательность, интересуется,  тем, как сделана модель, задает вопросы взрослым и сверстникам, пытается самостоятельно придумывать новые постройки из LEGO Education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ен выбирать себе необходимые детали конструктора, способ,  род занятий, участников по совместной деятельност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является очень важное психическое состояние успеха, он проявляет инициативу и самостоятельность в игре с конструктором LEGO Education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е развиты конструктивные способности, технические умения и навыки работы с деталями конструктор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дает более развитым воображением, которое реализуется в конструктивных играх, способен к волевым усилиям, может следовать социальным нормам поведения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ет устной речью, может использовать речь для выражения своих мыслей, чувств и желаний; увеличивается его лексический запас,  слова из пассивного словаря переходят  в активный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965"/>
        <w:gridCol w:w="1964"/>
        <w:gridCol w:w="1687"/>
        <w:gridCol w:w="1993"/>
        <w:gridCol w:w="1817"/>
        <w:gridCol w:w="1958"/>
        <w:gridCol w:w="1836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 ребёнк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ет по предложенным инструкциям, творчески подходит к решению задачи, самостоятельно и творчески реализовывает собственные замысл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рабатывает полученную информацию: делает выводы в результате совместной работы, сравнивает и группирует предметы и их образы; доводит решение задачи до работающей модел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ть над проектом в паре и в коллективе, эффективно распределять обязан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лагает мысли в четкой логической последовательности, отстаивает свою точку зрения, анализирует ситуацию и самостоятельно находит ответы на вопросы путем логических рассуждений, умеет рассказывать о постройк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ет разными способами, формами и видами творческо-технической игры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ет, различает и называет детали конструктор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ет виды конструкций, виды подвижных и неподвижных соединений в конструктор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приемы конструирования роботов, конструктивные особенности различных робот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3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Нумерованный список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egoengineerin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31:00Z</dcterms:created>
  <dc:creator>Пользователь</dc:creator>
  <dc:description/>
  <cp:keywords/>
  <dc:language>en-US</dc:language>
  <cp:lastModifiedBy>user</cp:lastModifiedBy>
  <cp:lastPrinted>2016-09-22T09:46:00Z</cp:lastPrinted>
  <dcterms:modified xsi:type="dcterms:W3CDTF">2018-01-18T09:24:00Z</dcterms:modified>
  <cp:revision>12</cp:revision>
  <dc:subject/>
  <dc:title/>
</cp:coreProperties>
</file>