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88" w:before="0" w:after="0"/>
        <w:rPr>
          <w:rFonts w:ascii="Arial" w:hAnsi="Arial" w:cs="Arial"/>
          <w:b w:val="false"/>
          <w:b w:val="false"/>
          <w:bCs w:val="false"/>
          <w:color w:val="F43DC3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F43DC3"/>
          <w:sz w:val="39"/>
          <w:szCs w:val="39"/>
        </w:rPr>
        <w:t>ДЫХАТЕЛЬНЫЕ УПРАЖНЕНИЯ НА ЗАНЯТИЯХ ПО ВОКАЛУ в ДОУ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ыполнение дыхательной гимнастики для детей – отличная профилактика заболеваний органов дыхания. Такая гимнастика укрепляет иммунитет ребенка, развивает еще не совсем совершенную дыхательную систему малыша. Особенно эффективно зарекомендовали себя дыхательные упражнения у деток, которые страдают бронхиальной астмой, бронхитами, частыми простудными заболеваниями. Дыхательную гимнастику часто назначают врачи в дополнение к лекарственному и физиотерапевтическому лечению болезней дыхательной системы. Ее применение значительно облегчает течение болезни, уменьшает риск развития осложнений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отивопоказаний к занятиям упражнениями на дыхание для детей немного, но все же они существуют. Такую гимнастику не рекомендуется делать тем деткам, которые имеют выраженный остеохондроз позвоночника в шейно-грудном отделе, травмы позвоночника или головного мозга, высокое артериальное, глазное или внутричерепное давление, частые кровотечения. Лучше всего проконсультироваться с врачом, какие именно дыхательные упражнения для детей подойдут ребенку.</w:t>
      </w:r>
    </w:p>
    <w:p>
      <w:pPr>
        <w:pStyle w:val="Style14"/>
        <w:numPr>
          <w:ilvl w:val="0"/>
          <w:numId w:val="0"/>
        </w:numPr>
        <w:spacing w:before="225" w:after="225"/>
        <w:ind w:firstLine="360"/>
        <w:outlineLvl w:val="4"/>
        <w:rPr>
          <w:rFonts w:ascii="Arial" w:hAnsi="Arial" w:cs="Arial"/>
          <w:color w:val="83A629"/>
          <w:sz w:val="36"/>
          <w:szCs w:val="36"/>
        </w:rPr>
      </w:pPr>
      <w:r>
        <w:rPr>
          <w:rFonts w:cs="Arial" w:ascii="Arial" w:hAnsi="Arial"/>
          <w:color w:val="83A629"/>
          <w:sz w:val="36"/>
          <w:szCs w:val="36"/>
        </w:rPr>
        <w:t>ДЫХАТЕЛЬНЫЕ УПРАЖНЕНИЯ И ИГРЫ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еобходимо использовать на занятиях перед пением песен для выработки правильного певческого дыхания.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Упражнения для развития брюшного дыхания: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Упражнения на развития дыхания помогают выработке правильного диафрагменного дыхания, увеличивают продолжительность и силу выдоха, способствуют развитию правильных вокальных данных ребёнк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Зевок и потягивание»</w:t>
      </w:r>
      <w:r>
        <w:rPr>
          <w:rFonts w:cs="Arial" w:ascii="Arial" w:hAnsi="Arial"/>
          <w:color w:val="111111"/>
          <w:sz w:val="27"/>
          <w:szCs w:val="27"/>
        </w:rPr>
        <w:t> руки вверх как при пробуждении. (естественное, правильное дыхание без поднятия плеч)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Обжорка»</w:t>
      </w:r>
      <w:r>
        <w:rPr>
          <w:rFonts w:cs="Arial" w:ascii="Arial" w:hAnsi="Arial"/>
          <w:color w:val="111111"/>
          <w:sz w:val="27"/>
          <w:szCs w:val="27"/>
        </w:rPr>
        <w:t> исходное положение, лёжа на спине, вдох живот надуть, выдох… у-у-у-ух. При это верхний плечевой пояс почти не подвижен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Подними тетрадку»</w:t>
      </w:r>
      <w:r>
        <w:rPr>
          <w:rFonts w:cs="Arial" w:ascii="Arial" w:hAnsi="Arial"/>
          <w:color w:val="111111"/>
          <w:sz w:val="27"/>
          <w:szCs w:val="27"/>
        </w:rPr>
        <w:t> исходное положение, лёжа на спине. На живот ребёнку положить тетрадь средней толщины (48-96 листов, ребёнок должен поднять тетрадь животом (дыханием). (По В. Емельянову.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Надуваем шарик» </w:t>
      </w:r>
      <w:r>
        <w:rPr>
          <w:rFonts w:cs="Arial" w:ascii="Arial" w:hAnsi="Arial"/>
          <w:color w:val="111111"/>
          <w:sz w:val="27"/>
          <w:szCs w:val="27"/>
        </w:rPr>
        <w:t>вдох живот надуть (надуваем шарик) задержка дыхания на счёт 1,2,3,4,5, выдох ….у-у-у-у-у-у-у кто дольше будет спускать шарик, тот и выиграл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Рыбка»</w:t>
      </w:r>
      <w:r>
        <w:rPr>
          <w:rFonts w:cs="Arial" w:ascii="Arial" w:hAnsi="Arial"/>
          <w:color w:val="111111"/>
          <w:sz w:val="27"/>
          <w:szCs w:val="27"/>
        </w:rPr>
        <w:t> руками обхватить рёбра, имитируем дыхание рыбы через жабры. По В. Емельянову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Раздуваем меха»</w:t>
      </w:r>
      <w:r>
        <w:rPr>
          <w:rFonts w:cs="Arial" w:ascii="Arial" w:hAnsi="Arial"/>
          <w:color w:val="111111"/>
          <w:sz w:val="27"/>
          <w:szCs w:val="27"/>
        </w:rPr>
        <w:t> или «Аккордеон» руками обхватить рёбра. На согласный звук «Х» быстро берём короткий вдох и выдох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Летит самолёт» </w:t>
      </w:r>
      <w:r>
        <w:rPr>
          <w:rFonts w:cs="Arial" w:ascii="Arial" w:hAnsi="Arial"/>
          <w:color w:val="111111"/>
          <w:sz w:val="27"/>
          <w:szCs w:val="27"/>
        </w:rPr>
        <w:t>вдох- живот надули (заправили самолёт, выдох-гласная у-у-у-у-у-у-у-у-у-у (самолёт полетел)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Зеркальце»</w:t>
      </w:r>
      <w:r>
        <w:rPr>
          <w:rFonts w:cs="Arial" w:ascii="Arial" w:hAnsi="Arial"/>
          <w:color w:val="111111"/>
          <w:sz w:val="27"/>
          <w:szCs w:val="27"/>
        </w:rPr>
        <w:t> - глядя в ладошку, как в зеркало, ребёнок выдувает воздух тоненькой струйкой в середину ладошки. (По В. Емельянову.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Ворона»</w:t>
      </w:r>
      <w:r>
        <w:rPr>
          <w:rFonts w:cs="Arial" w:ascii="Arial" w:hAnsi="Arial"/>
          <w:color w:val="111111"/>
          <w:sz w:val="27"/>
          <w:szCs w:val="27"/>
        </w:rPr>
        <w:t> села на забор и решила развлечь всех своей песней. Дети делают вдох носом и на выдохе произносят протяжно «Кар!» 5-6 раз. Ворона так громко каркала, что охрипла. Дети выполняют упражнение с закрытым ртом 5-6 раз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(По М. Гоголевой.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Чайник»</w:t>
      </w:r>
      <w:r>
        <w:rPr>
          <w:rFonts w:cs="Arial" w:ascii="Arial" w:hAnsi="Arial"/>
          <w:color w:val="111111"/>
          <w:sz w:val="27"/>
          <w:szCs w:val="27"/>
        </w:rPr>
        <w:t> Из положения на корточках постепенно встают, руки поднимают вверх и делают глубокий вдох, на выдохе руки разводят в стороны и произносят звук Ф-Ф-Ф-Ф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Колокол»</w:t>
      </w:r>
      <w:r>
        <w:rPr>
          <w:rFonts w:cs="Arial" w:ascii="Arial" w:hAnsi="Arial"/>
          <w:color w:val="111111"/>
          <w:sz w:val="27"/>
          <w:szCs w:val="27"/>
        </w:rPr>
        <w:t> Глубоко вдохнём и на выдохе произнесём «Бом-Бом-Бом», одновременно хлопая в ладош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Суслик».</w:t>
      </w:r>
      <w:r>
        <w:rPr>
          <w:rFonts w:cs="Arial" w:ascii="Arial" w:hAnsi="Arial"/>
          <w:color w:val="111111"/>
          <w:sz w:val="27"/>
          <w:szCs w:val="27"/>
        </w:rPr>
        <w:t> Приседая, дети прижимают к груди согнутые в локтях руки и резко произносят звук «Х»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Ёжик».</w:t>
      </w:r>
      <w:r>
        <w:rPr>
          <w:rFonts w:cs="Arial" w:ascii="Arial" w:hAnsi="Arial"/>
          <w:color w:val="111111"/>
          <w:sz w:val="27"/>
          <w:szCs w:val="27"/>
        </w:rPr>
        <w:t> Дети делают резкий и короткий вдох и выдох носиком. Ёжик сопит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Осы». </w:t>
      </w:r>
      <w:r>
        <w:rPr>
          <w:rFonts w:cs="Arial" w:ascii="Arial" w:hAnsi="Arial"/>
          <w:color w:val="111111"/>
          <w:sz w:val="27"/>
          <w:szCs w:val="27"/>
        </w:rPr>
        <w:t>Вращать перед грудью указательными пальцами и на выдохе пропеть «З-з-з-з-з». По Б. Толкачёву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Аромат цветов». </w:t>
      </w:r>
      <w:r>
        <w:rPr>
          <w:rFonts w:cs="Arial" w:ascii="Arial" w:hAnsi="Arial"/>
          <w:color w:val="111111"/>
          <w:sz w:val="27"/>
          <w:szCs w:val="27"/>
        </w:rPr>
        <w:t>Долгий вдох носом (нюхаем цветок, задержка, на выдохе «А-а-а-ах»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Как подул Дед Мороз»</w:t>
      </w:r>
      <w:r>
        <w:rPr>
          <w:rFonts w:cs="Arial" w:ascii="Arial" w:hAnsi="Arial"/>
          <w:color w:val="111111"/>
          <w:sz w:val="27"/>
          <w:szCs w:val="27"/>
        </w:rPr>
        <w:t>. Дети берут снежинки на ниточках и долго дуют на них, пока читается стих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ак подул Дед Мороз в воздухе морозном,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летели, закружились ледяные звёзды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кружаться снежинки в воздухе морозном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адают на землю кружевные звёзды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т одна упала на мою ладошку,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й, не тай, снежинка, подожди немножко. (Н. Нищева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Пчёлка»</w:t>
      </w:r>
      <w:r>
        <w:rPr>
          <w:rFonts w:cs="Arial" w:ascii="Arial" w:hAnsi="Arial"/>
          <w:color w:val="111111"/>
          <w:sz w:val="27"/>
          <w:szCs w:val="27"/>
        </w:rPr>
        <w:t> Дети пропевают на выдохе звук «Ж», можно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ращать перед собой указательными пальцами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чёлка гуди, в поле лети,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 поля лети – мёдик неси. (нар. приговорка)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Коровка» </w:t>
      </w:r>
      <w:r>
        <w:rPr>
          <w:rFonts w:cs="Arial" w:ascii="Arial" w:hAnsi="Arial"/>
          <w:color w:val="111111"/>
          <w:sz w:val="27"/>
          <w:szCs w:val="27"/>
        </w:rPr>
        <w:t>дети прикладывают указательные пальцы себе к голове (рожки, и на выдохе продолжительно тянут «Му-у-у-у-у» (чья корова дольше мычит, тот и выиграл.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Вертолёт»</w:t>
      </w:r>
      <w:r>
        <w:rPr>
          <w:rFonts w:cs="Arial" w:ascii="Arial" w:hAnsi="Arial"/>
          <w:color w:val="111111"/>
          <w:sz w:val="27"/>
          <w:szCs w:val="27"/>
        </w:rPr>
        <w:t> переплести пальцы рук корзиночкой, указательные пальцы соединить (хвост вертолёта, крутить большими пальцами, пропевая на выдохе звук «Р-р-р-р»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ыстро лопасти крути! Вертолёт, лети, лети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Колючки»</w:t>
      </w:r>
      <w:r>
        <w:rPr>
          <w:rFonts w:cs="Arial" w:ascii="Arial" w:hAnsi="Arial"/>
          <w:color w:val="111111"/>
          <w:sz w:val="27"/>
          <w:szCs w:val="27"/>
        </w:rPr>
        <w:t> вдох носом, выталкиваем дыханием слог «А-а-а» как будто трогаем колючки ёжик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Волчок» </w:t>
      </w:r>
      <w:r>
        <w:rPr>
          <w:rFonts w:cs="Arial" w:ascii="Arial" w:hAnsi="Arial"/>
          <w:color w:val="111111"/>
          <w:sz w:val="27"/>
          <w:szCs w:val="27"/>
        </w:rPr>
        <w:t>дети вращают перед собой кулачки и пропевают на одном дыхании звук «Ж-ж-ж-ж», по хлопку воспитателя или музыкального руководителя быстро кладут руки на колени, со словами "волчок" игра начинается заново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Пароход» </w:t>
      </w:r>
      <w:r>
        <w:rPr>
          <w:rFonts w:cs="Arial" w:ascii="Arial" w:hAnsi="Arial"/>
          <w:color w:val="111111"/>
          <w:sz w:val="27"/>
          <w:szCs w:val="27"/>
        </w:rPr>
        <w:t>(дыхание + интонация) дети пропевают на выдохе в позиции «крыска» (рот растянут, чтобы были видны верхние зубы) звук «Ы-ы-ы-ы-ы»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ароход плывёт по речке,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пыхтит он словно печка.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Барабан и дудочка»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арабан мы в руки взяли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нём звонко заиграли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ти на коротком дыхании произносят звук «Д-д-д-д-д»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т играет дудочка,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удочка – погудочка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Губы трубочкой, пропевается звук «У-у-у-у»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ожно чередовать барабан и дудочку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Греем ручки»</w:t>
      </w:r>
      <w:r>
        <w:rPr>
          <w:rFonts w:cs="Arial" w:ascii="Arial" w:hAnsi="Arial"/>
          <w:color w:val="111111"/>
          <w:sz w:val="27"/>
          <w:szCs w:val="27"/>
        </w:rPr>
        <w:t> согреваем замёрзшие ручки, произнося на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ыдохе «Ф-ф-ф»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Ветер»</w:t>
      </w:r>
      <w:r>
        <w:rPr>
          <w:rFonts w:cs="Arial" w:ascii="Arial" w:hAnsi="Arial"/>
          <w:color w:val="111111"/>
          <w:sz w:val="27"/>
          <w:szCs w:val="27"/>
        </w:rPr>
        <w:t> Дует лёгкий ветерок – ф-ф-ф-ф…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качает так листок – ф-ф-ф-ф-ф…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(выдох спокойный ненапряжённый)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ует сильный ветерок – ф-ф-ф-ф-ф…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качает так листок – ф-ф-ф-ф-ф…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(активный выдох).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Осенние листочки»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сенние листочки на веточках сидят,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сенние листочки детям говорят: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синовый – а-а-а-а-а-а-а-а…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ябиновый – и-и-и-и-и-и-и…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ерёзовый – о-о-о-о-о-о-о…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убовый – у-у-у-у-у-у-у…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(дети хором могут пропеть каждый своё дерево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Синьор-помидор» </w:t>
      </w:r>
      <w:r>
        <w:rPr>
          <w:rFonts w:cs="Arial" w:ascii="Arial" w:hAnsi="Arial"/>
          <w:color w:val="111111"/>
          <w:sz w:val="27"/>
          <w:szCs w:val="27"/>
        </w:rPr>
        <w:t>(по М. Лазареву)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исти на грудной клетке, на вдохе руки сопротивляются расхождению рёбер. Пауза. На выдохе плотно сжатые губы препятствуют выдоху воздуха. Руки с силой выжимают грудную клетку. Предельное напряжение всех мышц (лицо краснеет от напряжения). Повторить 3-4 раза. Упражнение создаёт сопротивление на выдохе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Шарик»</w:t>
      </w:r>
      <w:r>
        <w:rPr>
          <w:rFonts w:cs="Arial" w:ascii="Arial" w:hAnsi="Arial"/>
          <w:color w:val="111111"/>
          <w:sz w:val="27"/>
          <w:szCs w:val="27"/>
        </w:rPr>
        <w:t> (по Б. Толкачёву)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Шарик мой воздушный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акой ты непослушный!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ачем ты отвязался,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ачем помчался ввысь?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ернись скорее, шарик!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ернись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днять руки вверх – вдох, медленно опускать вниз – длительный выдох с произнесением звука «Ш-ш-ш-ш»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Шарик сдулся»</w:t>
      </w:r>
      <w:r>
        <w:rPr>
          <w:rFonts w:cs="Arial" w:ascii="Arial" w:hAnsi="Arial"/>
          <w:color w:val="111111"/>
          <w:sz w:val="27"/>
          <w:szCs w:val="27"/>
        </w:rPr>
        <w:t> (по Б. Толкачёву)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дувала кошка шар,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А котёнок ей мешал,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дошёл и лапкой – топ!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А у кошки шарик – лоп!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ти кладут руки на живот и делают через нос вдох, стараясь не поднимать плечи. Животик должен стать круглым, как шар. После небольшой задержки дыхания происходит продолжительный выдох с произнесением звука «Ш» Дети должны стараться, чтобы воздух выходил равномерно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Пузыри»</w:t>
      </w:r>
      <w:r>
        <w:rPr>
          <w:rFonts w:cs="Arial" w:ascii="Arial" w:hAnsi="Arial"/>
          <w:color w:val="111111"/>
          <w:sz w:val="27"/>
          <w:szCs w:val="27"/>
        </w:rPr>
        <w:t> Эй, мышонок, посмотри,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(Звать, к себе помахивая кистями.)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ы пускаем пузыри: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(Перед тем как назвать каждый цвет, сильно надуть щёки и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ыстро выдохнуть.)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иний, красный, голубой,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ыбирай себе любой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(русская нар. потешка)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Пчела» </w:t>
      </w:r>
      <w:r>
        <w:rPr>
          <w:rFonts w:cs="Arial" w:ascii="Arial" w:hAnsi="Arial"/>
          <w:color w:val="111111"/>
          <w:sz w:val="27"/>
          <w:szCs w:val="27"/>
        </w:rPr>
        <w:t>Вращать перед собой указательными пальцами, продолжительно произнося на выдохе звук «Ж». В конце сделать активный короткий вдох, и быстро выдыхая сказать «Ай!»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чёлка, гуди,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поле лети,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 поля лети,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едок неси. Ам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Дятел»</w:t>
      </w:r>
      <w:r>
        <w:rPr>
          <w:rFonts w:cs="Arial" w:ascii="Arial" w:hAnsi="Arial"/>
          <w:color w:val="111111"/>
          <w:sz w:val="27"/>
          <w:szCs w:val="27"/>
        </w:rPr>
        <w:t> (по Б. Толкачёву)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ти на выдохе произносят как можно дольше д-д-д-д,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ударяя кулачками, друг о друг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 Ёжик»</w:t>
      </w:r>
      <w:r>
        <w:rPr>
          <w:rFonts w:cs="Arial" w:ascii="Arial" w:hAnsi="Arial"/>
          <w:color w:val="111111"/>
          <w:sz w:val="27"/>
          <w:szCs w:val="27"/>
        </w:rPr>
        <w:t> (по Б. Толкачёву)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сле активного вдоха через нос ребята на выдохе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оизносят пых-пых, энергично работая мышцами живота.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Гармошка»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росёнок восхищён!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ак гудит аккордеон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чень мне по сердцу он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Я бы хвостиком вертел,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Если бы играть умел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уки на рёбрах, на выдохе громко пропевать – ш-ш-ш-ш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ыжимая из лёгких воздух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Колокола»</w:t>
      </w:r>
      <w:r>
        <w:rPr>
          <w:rFonts w:cs="Arial" w:ascii="Arial" w:hAnsi="Arial"/>
          <w:color w:val="111111"/>
          <w:sz w:val="27"/>
          <w:szCs w:val="27"/>
        </w:rPr>
        <w:t> Глубоко вдохнём и на выдохе пропеваем «Бом-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ом-бом», одновременно сжимая рёбра, как бы выдавливая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здух.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Артикуляционные и фонопедические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упражнения: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сновой являются упражнения на развитие артикуляционного аппарата и фонопедический метод В. В. Емельянова. В упражнениях используются звуки, данные человеку изначально от природы и от рождения, поэтому они физиологически целесообразны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Уже проверенно на практике, что подобные упражнения обеспечивают развитие артикуляционного аппарата ребёнка, имеют общеоздоровительную и профилактическую функцию, они развивают и восстанавливают голос и дыхание, формируют навык воспроизведения звуков разного диапазона, способствуют координации слуха и голоса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Трубочка» губы сжаты и вытянуты в трубочку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Поцелуйчики» губы сжаты и вытянуты в трубочку, чмокаем губами, как будто посылаем поцелуйчики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Обезьянка» язык поочерёдно подсовывается под нижнюю и верхнюю губы, затем обводится круг языком под губами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Лошадка» цоканье язычком, звук округлённый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Лошадка» язык плашмя прилепить к нёбу и с силой (оторвать), получается шлёпающий звук. Лошадка идёт по грязной луже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Чередовать цоканье и шлёпанье языком на счёт. Или одна группа цокают, а другая шлёпает пока воспитатель или музыкальный руководитель читает стих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Едет, едет наш Петрушка,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хваляется конём,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е беда, что конь игрушка,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ожно ездить и на нём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Чупа - чупс» язычком прокалываем щёку изнутри. Идёт растяжка щёк и подвижность языка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Обезьянкин язычок» показать друг другу язычок, затем погладить губы (расслабление, молодец обезьянка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Печатная машинка» покусывая язычок от кончика к корню, высунуть его как можно дальше и также убрать. Затем покусать края языка с закрытым ртом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Лев» очень широко открыть рот и высунуть язык как можно дальше. Можно широко раскрыть глаза (одновременно и гимнастика глаз).Можно считать до 10, пока высунут язык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Улыбнулись – обиделись» друг другу улыбнуться, а затем обидеться сжав губы, лучше + мимику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Змейка» имитация язычка змеи (быстро показать и убрать язык)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Прибежала крыска» рот очень широко открыт, приподнять верхнюю губу так, чтобы были видны передние зубы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Китайский болванчик» нижняя челюсть свободно падает вниз, язык лежит на нижних зубах и губе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Покатай во рту конфетку» рот закрыт, кончик языка упирается в щёку, делая движение языком вверх – вниз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Ёжик» Беззвучно произносим «п-п-п-п» для укрепления губ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Вкусное варенье» для укрепления мышц языка, развития его подвижности. Рот открыт, губы в улыбке. Широким передним краем языка облизываем губы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Мороз» (по В. Емельянову)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ышел на просторы погулять мороз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оп-топ!Чап-чап! – 2 хлопка в ладоши, 2 хлопка по коленям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елые узоры в косах у берёз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У! – У! короткие звуки в высоком регистре на разной высоте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нежные тропинки, голые кусты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Ш…потирая ладони друг о друга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адают снежинки тихо с высоты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! П! постепенно опуская руки вниз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Машина» (по В. Емельянову)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лова произносятся как можно более низким голосом, при проговаривании слова Бр-р-р-р ощущать вибрацию губ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р-р-р -ворчит мотор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р-р-р где мой шофёр?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р-р-р урчит машина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р-р-р проверь-ка шины!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Барбос» Дети пропевают звук «Р» на муз. звуке ДО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дворе рычит барбос р-р-р-р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н гоняет рыжих ос р-р-р-р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тчего рычит барбос? Р-р-р-р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сы жалят его в нос р-р-р-р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(сл. Макшанцевой.)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Ещё примерные дыхательные упражнения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"Аквалангисты"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едставили себя в бассейне. «Нырнули под воду» (вдох носом, и сразу же его зажать пальцами, присесть на корточки, и потихоньку выдыхаем, у кого дыхание закончилась – «всплывает» (встает на ноги)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Хитрая лисичка».</w:t>
      </w:r>
      <w:r>
        <w:rPr>
          <w:rFonts w:cs="Arial" w:ascii="Arial" w:hAnsi="Arial"/>
          <w:color w:val="111111"/>
          <w:sz w:val="27"/>
          <w:szCs w:val="27"/>
        </w:rPr>
        <w:t> [/b]Представьте, что вы превратились в лисичку, которая вынюхивает зайчика: поворачивать головой влево, вправо и на каждый поворот делать короткий вдох носом и выдох ртом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Вдох-удивление»</w:t>
      </w:r>
      <w:r>
        <w:rPr>
          <w:rFonts w:cs="Arial" w:ascii="Arial" w:hAnsi="Arial"/>
          <w:color w:val="111111"/>
          <w:sz w:val="27"/>
          <w:szCs w:val="27"/>
        </w:rPr>
        <w:t>. Говорим детям: представьте, что вы пришли домой, а там у вас гора конфет (или игрушек, подарков – дети сами придумают). И вы удивились: беззвучно сделать короткий вдох-удивление. При этом сразу заработает диафрагма и живот станет твердым. Руки у детей на ребрах, чтобы чувствовать, как они расширяются при вдохе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Шарик сдувается»</w:t>
      </w:r>
      <w:r>
        <w:rPr>
          <w:rFonts w:cs="Arial" w:ascii="Arial" w:hAnsi="Arial"/>
          <w:color w:val="111111"/>
          <w:sz w:val="27"/>
          <w:szCs w:val="27"/>
        </w:rPr>
        <w:t>. Положить руки на ребра. ш-ш-ш-ш-ш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Мычание. </w:t>
      </w:r>
      <w:r>
        <w:rPr>
          <w:rFonts w:cs="Arial" w:ascii="Arial" w:hAnsi="Arial"/>
          <w:color w:val="111111"/>
          <w:sz w:val="27"/>
          <w:szCs w:val="27"/>
        </w:rPr>
        <w:t>Глубоко вдохните ртом воздух, а на выдохе (через нос) промычите букву «М».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Поочередно втягиваем и надуваем щеки.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Перемещаем воздух внутри рта «по кругу» с левой щеки.</w:t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4:23:00Z</dcterms:created>
  <dc:creator>Пользователь</dc:creator>
  <dc:description/>
  <cp:keywords/>
  <dc:language>en-US</dc:language>
  <cp:lastModifiedBy>Пользователь</cp:lastModifiedBy>
  <dcterms:modified xsi:type="dcterms:W3CDTF">2021-05-23T14:27:00Z</dcterms:modified>
  <cp:revision>1</cp:revision>
  <dc:subject/>
  <dc:title>ДЫХАТЕЛЬНЫЕ УПРАЖНЕНИЯ НА ЗАНЯТИЯХ ПО ВОКАЛУ в ДОУ</dc:title>
</cp:coreProperties>
</file>